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Meiosis Pipe-cleaner Activity                         </w:t>
      </w:r>
      <w:r>
        <w:rPr>
          <w:rFonts w:cs="Times New Roman" w:ascii="Times New Roman" w:hAnsi="Times New Roman"/>
          <w:sz w:val="24"/>
        </w:rPr>
        <w:t>Hour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me:_____________________________________Name: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Forte;Chalkboard SE" w:ascii="Forte;Chalkboard SE" w:hAnsi="Forte;Chalkboard SE"/>
          <w:b/>
          <w:bCs/>
          <w:sz w:val="28"/>
        </w:rPr>
        <w:t>Objective</w:t>
      </w:r>
      <w:r>
        <w:rPr/>
        <w:t>: The objective of this activity is to help you review and better understand the steps of meiosis. After you have completed this activity you should understand how a diploid cell becomes four haploid cells. In addition, you should understand the steps involved in this process.</w:t>
      </w:r>
    </w:p>
    <w:p>
      <w:pPr>
        <w:pStyle w:val="Normal"/>
        <w:rPr/>
      </w:pPr>
      <w:r>
        <w:rPr>
          <w:rFonts w:cs="Forte;Chalkboard SE" w:ascii="Forte;Chalkboard SE" w:hAnsi="Forte;Chalkboard SE"/>
          <w:b/>
          <w:bCs/>
          <w:sz w:val="28"/>
        </w:rPr>
        <w:t>Materials</w:t>
      </w:r>
      <w:r>
        <w:rPr/>
        <w:t xml:space="preserve">: </w:t>
      </w:r>
    </w:p>
    <w:p>
      <w:pPr>
        <w:pStyle w:val="Normal"/>
        <w:rPr/>
      </w:pPr>
      <w:r>
        <w:rPr/>
        <w:t>A materials bag, 6 beads, 3 different color sets of 4 pipe cleaners</w:t>
      </w:r>
    </w:p>
    <w:p>
      <w:pPr>
        <w:pStyle w:val="Normal"/>
        <w:rPr>
          <w:rFonts w:ascii="Forte;Chalkboard SE" w:hAnsi="Forte;Chalkboard SE" w:cs="Forte;Chalkboard SE"/>
          <w:b/>
          <w:b/>
          <w:bCs/>
          <w:sz w:val="28"/>
        </w:rPr>
      </w:pPr>
      <w:r>
        <w:rPr>
          <w:rFonts w:cs="Forte;Chalkboard SE" w:ascii="Forte;Chalkboard SE" w:hAnsi="Forte;Chalkboard SE"/>
          <w:b/>
          <w:bCs/>
          <w:sz w:val="28"/>
        </w:rPr>
        <w:t>Procedure:</w:t>
      </w:r>
    </w:p>
    <w:p>
      <w:pPr>
        <w:pStyle w:val="Normal"/>
        <w:rPr>
          <w:rFonts w:ascii="Forte;Chalkboard SE" w:hAnsi="Forte;Chalkboard SE" w:cs="Forte;Chalkboard SE"/>
          <w:b/>
          <w:b/>
          <w:bCs/>
          <w:sz w:val="28"/>
        </w:rPr>
      </w:pPr>
      <w:r>
        <w:rPr>
          <w:rFonts w:cs="Forte;Chalkboard SE" w:ascii="Forte;Chalkboard SE" w:hAnsi="Forte;Chalkboard SE"/>
          <w:b/>
          <w:bCs/>
          <w:sz w:val="28"/>
        </w:rPr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1. Interphase</w:t>
      </w:r>
      <w:r>
        <w:rPr>
          <w:u w:val="single"/>
        </w:rPr>
        <w:t>: Getting Start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>Remove all of the pipe cleaners from your supply bag and sort them out by col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>From each color set, put back into the bag 2 of each color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remaining pipe cleaners represent your </w:t>
      </w:r>
      <w:r>
        <w:rPr>
          <w:b/>
        </w:rPr>
        <w:t>diploid cel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>Place them into the large cell at one end of the t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ow many chromosomes are in the diploid cell?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Why are there two of each color?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How many chromosomes are from the father of this cell?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>Remove the chromosome copies from the ba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>Attach the copies to the originals with a bead (same color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a. What does the bead represent?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b. What is a chromosome attached to its copy called?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. </w:t>
      </w:r>
      <w:r>
        <w:rPr>
          <w:b/>
          <w:bCs/>
          <w:u w:val="single"/>
        </w:rPr>
        <w:t>Prophase I</w:t>
      </w:r>
      <w:r>
        <w:rPr>
          <w:u w:val="single"/>
        </w:rPr>
        <w:t>: Chromosomes have replicated and are attached to their sister chromatid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60" w:leader="none"/>
        </w:tabs>
        <w:ind w:left="720" w:hanging="120"/>
        <w:rPr/>
      </w:pPr>
      <w:r>
        <w:rPr/>
        <w:t xml:space="preserve">Place </w:t>
      </w:r>
      <w:r>
        <w:rPr>
          <w:b/>
          <w:u w:val="single"/>
        </w:rPr>
        <w:t>homologous pairs</w:t>
      </w:r>
      <w:r>
        <w:rPr/>
        <w:t xml:space="preserve"> in a grou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a. What is the group of 4 chromosomes called?_____________________________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b.What happens only in this phase causing genetic variation?___________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c.  Draw the cell using colored pencils, match your pipe cleaner colors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2800</wp:posOffset>
                </wp:positionH>
                <wp:positionV relativeFrom="paragraph">
                  <wp:posOffset>168910</wp:posOffset>
                </wp:positionV>
                <wp:extent cx="1828800" cy="1661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3.3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etaphase I</w:t>
      </w:r>
      <w:r>
        <w:rPr>
          <w:u w:val="single"/>
        </w:rPr>
        <w:t>: The spindle moves the homologous chromosomes to the middle of the ce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>
          <w:u w:val="single"/>
        </w:rPr>
      </w:pPr>
      <w:r>
        <w:rPr/>
        <w:t>Move the groups of homologous chromosomes to form a line in the middle of the cell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 xml:space="preserve">Draw your cell using colored pencils, add the </w:t>
      </w:r>
      <w:r>
        <w:rPr>
          <w:b/>
          <w:u w:val="single"/>
        </w:rPr>
        <w:t xml:space="preserve">spindle </w:t>
      </w:r>
      <w:r>
        <w:rPr/>
        <w:t xml:space="preserve">and the </w:t>
      </w:r>
      <w:r>
        <w:rPr>
          <w:b/>
          <w:u w:val="single"/>
        </w:rPr>
        <w:t>centrioles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1828800" cy="1661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naphase I</w:t>
      </w:r>
      <w:r>
        <w:rPr>
          <w:u w:val="single"/>
        </w:rPr>
        <w:t>: The spindle pulls the chromosomes apart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>Separate the homologous chromosomes to opposite ends of the ce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>Draw your cell using colored pencils (don’t forget the spindle\centrioles)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9400</wp:posOffset>
                </wp:positionH>
                <wp:positionV relativeFrom="paragraph">
                  <wp:posOffset>99060</wp:posOffset>
                </wp:positionV>
                <wp:extent cx="2743200" cy="1661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pt;margin-top:7.8pt;width:215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elophase I</w:t>
      </w:r>
      <w:r>
        <w:rPr>
          <w:u w:val="single"/>
        </w:rPr>
        <w:t>: The end of Meiosis I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>Move the chromosomes into the new cells in the middle of the table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0"/>
        <w:rPr/>
      </w:pPr>
      <w:r>
        <w:rPr/>
        <w:t>a.What has remained together?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>Draw using your colored pencils– should there be a spindle? _________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9800</wp:posOffset>
                </wp:positionH>
                <wp:positionV relativeFrom="paragraph">
                  <wp:posOffset>153035</wp:posOffset>
                </wp:positionV>
                <wp:extent cx="1828800" cy="16611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pt;margin-top:12.05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91000</wp:posOffset>
                </wp:positionH>
                <wp:positionV relativeFrom="paragraph">
                  <wp:posOffset>153035</wp:posOffset>
                </wp:positionV>
                <wp:extent cx="1828800" cy="1661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2.05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Prophase II</w:t>
      </w:r>
      <w:r>
        <w:rPr>
          <w:u w:val="single"/>
        </w:rPr>
        <w:t>: Meiosis II begins</w:t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9360" w:leader="none"/>
        </w:tabs>
        <w:rPr/>
      </w:pPr>
      <w:r>
        <w:rPr/>
        <w:t>Meiosis II is almost exactly like what other cellular process?____________________</w:t>
      </w:r>
    </w:p>
    <w:p>
      <w:pPr>
        <w:pStyle w:val="Normal"/>
        <w:tabs>
          <w:tab w:val="left" w:pos="720" w:leader="none"/>
        </w:tabs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Metaphase II</w:t>
      </w:r>
      <w:r>
        <w:rPr>
          <w:u w:val="single"/>
        </w:rPr>
        <w:t>: The spindle moves the chromosomes to the middle of the cell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>Move the chromosomes to the middle of the cell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ab/>
        <w:t xml:space="preserve">      a. What are these groups of chromosomes called?_________________________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What is the spindle attached to on the chromosomes?____________________\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/>
        <w:t>Draw using your colored pencils – now should you draw a spindle? ________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828800" cy="16611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.2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5240</wp:posOffset>
                </wp:positionV>
                <wp:extent cx="1828800" cy="16611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1.2pt;width:14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Anaphase II</w:t>
      </w:r>
      <w:r>
        <w:rPr>
          <w:u w:val="single"/>
        </w:rPr>
        <w:t>: The spindle pulls the chromosomes apart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960" w:leader="none"/>
        </w:tabs>
        <w:ind w:left="2340" w:hanging="1620"/>
        <w:rPr/>
      </w:pPr>
      <w:r>
        <w:rPr/>
        <w:t xml:space="preserve">    </w:t>
      </w:r>
      <w:r>
        <w:rPr/>
        <w:t>Remove the bead and separate the chromosomes to opposite ends of the cell.</w:t>
      </w:r>
    </w:p>
    <w:p>
      <w:pPr>
        <w:pStyle w:val="Normal"/>
        <w:numPr>
          <w:ilvl w:val="2"/>
          <w:numId w:val="1"/>
        </w:numPr>
        <w:tabs>
          <w:tab w:val="left" w:pos="720" w:leader="none"/>
          <w:tab w:val="left" w:pos="1200" w:leader="none"/>
        </w:tabs>
        <w:ind w:left="2340" w:hanging="1620"/>
        <w:rPr/>
      </w:pPr>
      <w:r>
        <w:rPr/>
        <w:t>Put the beads back into the ba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</w:tabs>
        <w:ind w:left="2340" w:hanging="1620"/>
        <w:rPr/>
      </w:pPr>
      <w:r>
        <w:rPr/>
        <w:t xml:space="preserve">  </w:t>
      </w:r>
      <w:r>
        <w:rPr/>
        <w:t>Draw your cell using colored pencils (don’t forget the spindle/centrioles)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8255</wp:posOffset>
                </wp:positionV>
                <wp:extent cx="2438400" cy="16611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0.65pt;width:191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590800" cy="166116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66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0.65pt;width:203.95pt;height:13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u w:val="single"/>
        </w:rPr>
        <w:t>Telophase II</w:t>
      </w:r>
      <w:r>
        <w:rPr>
          <w:u w:val="single"/>
        </w:rPr>
        <w:t>: The end of meiosis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1080" w:hanging="360"/>
        <w:rPr/>
      </w:pPr>
      <w:r>
        <w:rPr/>
        <w:t>Move the chromosomes on each end of the cells to their new cells at the end of the tab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How many chromosomes are in the newly formed cells?_____________________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How does this compare with the beginning number of chromosomes? 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What are these new cells called?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Are these new cells diploid or haploid? Why? ___________________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rPr/>
      </w:pPr>
      <w:r>
        <w:rPr/>
        <w:t>Draw your cell using colored pencils – is there a spindle now? _______</w:t>
      </w:r>
    </w:p>
    <w:p>
      <w:pPr>
        <w:pStyle w:val="Normal"/>
        <w:tabs>
          <w:tab w:val="clear" w:pos="720"/>
          <w:tab w:val="left" w:pos="10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22555</wp:posOffset>
                </wp:positionV>
                <wp:extent cx="13716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22555</wp:posOffset>
                </wp:positionV>
                <wp:extent cx="1371600" cy="1371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9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0</wp:posOffset>
                </wp:positionH>
                <wp:positionV relativeFrom="paragraph">
                  <wp:posOffset>122555</wp:posOffset>
                </wp:positionV>
                <wp:extent cx="1371600" cy="1371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9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22555</wp:posOffset>
                </wp:positionV>
                <wp:extent cx="1371600" cy="1371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9.65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rossing Ov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Go back to </w:t>
      </w:r>
      <w:r>
        <w:rPr>
          <w:u w:val="single"/>
        </w:rPr>
        <w:t>prophase 1</w:t>
      </w:r>
      <w:r>
        <w:rPr/>
        <w:t xml:space="preserve"> and write in alleles for your chromosomes.  The drawing below shows what they would look like </w:t>
      </w:r>
      <w:r>
        <w:rPr>
          <w:b/>
          <w:sz w:val="28"/>
          <w:szCs w:val="28"/>
        </w:rPr>
        <w:t>before</w:t>
      </w:r>
      <w:r>
        <w:rPr/>
        <w:t xml:space="preserve"> they are copied during interphase.  Make sure that you write in the alleles on the copied sister chromatids too!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1905000" cy="1714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8pt;width:149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91440</wp:posOffset>
                </wp:positionV>
                <wp:extent cx="762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7.2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91440</wp:posOffset>
                </wp:positionV>
                <wp:extent cx="762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7.2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                                                              </w:t>
      </w:r>
      <w:r>
        <w:rPr/>
        <w:t>a         A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</wp:posOffset>
                </wp:positionV>
                <wp:extent cx="762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6pt;margin-top:1.8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22860</wp:posOffset>
                </wp:positionV>
                <wp:extent cx="762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.8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</w:t>
      </w:r>
      <w:r>
        <w:rPr/>
        <w:t xml:space="preserve">B        b     g         G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</wp:posOffset>
                </wp:positionV>
                <wp:extent cx="76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.2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15240</wp:posOffset>
                </wp:positionV>
                <wp:extent cx="762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.2pt;width: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</w:t>
      </w:r>
      <w:r>
        <w:rPr/>
        <w:t>R         r     H        h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                                                             </w:t>
      </w:r>
      <w:r>
        <w:rPr/>
        <w:t>D         d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Now, show the alleles of one gene crossing over in one set of homologous chromosomes.             </w:t>
        <w:tab/>
        <w:t xml:space="preserve">     Circle the set you chose.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>Now follow along and write in the alleles for each picture in the activity.  Be careful that you remain consistent!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The Zygote!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 xml:space="preserve">Find a classmate who has finished the activity as well, and pair one of your gametes with one of theirs.  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>What is the genotype of the zygote? ________________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9360" w:leader="none"/>
        </w:tabs>
        <w:rPr/>
      </w:pPr>
      <w:r>
        <w:rPr/>
        <w:t>Is it identical to the parent? _________</w:t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9360" w:leader="none"/>
        </w:tabs>
        <w:rPr/>
      </w:pPr>
      <w:r>
        <w:rPr/>
        <w:tab/>
      </w:r>
    </w:p>
    <w:sectPr>
      <w:type w:val="nextPage"/>
      <w:pgSz w:w="12240" w:h="15840"/>
      <w:pgMar w:left="1080" w:right="9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Forte">
    <w:altName w:val="Chalkboard SE"/>
    <w:charset w:val="00"/>
    <w:family w:val="script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;Chalkboard SE" w:hAnsi="Forte;Chalkboard SE" w:cs="Forte;Chalkboard S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2:35:00Z</dcterms:created>
  <dc:creator>PTS</dc:creator>
  <dc:description/>
  <cp:keywords/>
  <dc:language>en-US</dc:language>
  <cp:lastModifiedBy>Microsoft Office User</cp:lastModifiedBy>
  <cp:lastPrinted>2011-02-15T09:26:00Z</cp:lastPrinted>
  <dcterms:modified xsi:type="dcterms:W3CDTF">2016-04-07T22:35:00Z</dcterms:modified>
  <cp:revision>2</cp:revision>
  <dc:subject/>
  <dc:title>Meiosis Pipe-cleaner Activity</dc:title>
</cp:coreProperties>
</file>